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İZMET STANDARTLARI TABLOSU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97"/>
        <w:gridCol w:w="6102"/>
        <w:gridCol w:w="4024"/>
      </w:tblGrid>
      <w:tr>
        <w:trPr>
          <w:trHeight w:val="1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6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vsiz Av Tüfeği Ruhsatnames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Kaymakamlık Makamına Dilekç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Adli Sicil Kayd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Sağlık Rapo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(2) Adet  Vesikalık Fotoğra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Nüfus Cüzdan Fotokopis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Adrese Dayalı Nüfus Kayıt Örneğ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GÜN</w:t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lik Bildir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Form-1 ve Form-2 ile Birlikte İlçe Emniyet Amirliğine Müracaatı, Belgenin Onaylanması, Bir Suretinin Vatandaşa Verilmes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Evrakların Eksik Olması Durumunda Amacıyla Süre Yapılacak İş ve İşleme Göre Değişeb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venlik Soruşturmas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Başvuruda İstenen Belgeler İl Emniyet Müdürlüğüne Teslim Edilmekte, İlçe Emniyet Amirliği Tarafından “Güvenlik ve Arşiv Araştırması” Yapılarak Rapor Tanzim Ed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AFT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ah Taşıma, Silah Bulundurma Ruhsat ve Silah Devir İşlemler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Adet Biometrik Fotoğraf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ık Raporu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rcu Yoktur” Belgesi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>
                <w:b/>
                <w:sz w:val="28"/>
                <w:szCs w:val="28"/>
              </w:rPr>
              <w:t>Vergi Harç Bedeli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lik Aslı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mak İzi Alımı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İ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02"/>
        <w:gridCol w:w="5226"/>
        <w:gridCol w:w="4182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Şahsın Türkiye Cumhuriyeti Kimlik Numaras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Adı Soyad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E-Mail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İkamet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2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lekçe Hakk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Adı Soyad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İkamet Adres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E-Mail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8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2 Acil Çağrı Merkezi üzerinden İhbar, Şikâyet ve Müracaat Alınması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Acil Çağrı İhbarları Gaziantep il merkezinden alınarak internet/telefon aracılığıyla birimimize Yapıldığı İçin Herhangi Bir Belge ve Doküman İstenmemektedir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DAKİKA</w:t>
            </w:r>
          </w:p>
        </w:tc>
      </w:tr>
      <w:tr>
        <w:trPr>
          <w:trHeight w:val="2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ırsızlık Olayları, Kayıp ve Çalıntı Olayları Müracaa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-Müracaatı Alını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Kayıp Şahsın Fotoğrafı Nüfus Cüzdanı veya Fotokopisi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7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odan Avukat Talebinde Bulunanlar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Avukat Talep Ettiğine Dair Beyanda Bulunmas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DAKİK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başvuru yerine başvurunuz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12/06/2023</w:t>
      </w:r>
    </w:p>
    <w:p>
      <w:pPr>
        <w:pStyle w:val="Normal"/>
        <w:rPr/>
      </w:pPr>
      <w:r>
        <w:rPr/>
        <w:t>İlk Müracaat</w:t>
        <w:tab/>
        <w:t>: İlçe Emniyet Amirliği</w:t>
        <w:tab/>
        <w:tab/>
        <w:tab/>
        <w:tab/>
        <w:tab/>
        <w:tab/>
        <w:t>İkinci Müracaat Yeri</w:t>
        <w:tab/>
        <w:t>: Sorumlu İl Emniyet Müdür Yardımcısı</w:t>
      </w:r>
    </w:p>
    <w:p>
      <w:pPr>
        <w:pStyle w:val="Normal"/>
        <w:rPr/>
      </w:pPr>
      <w:r>
        <w:rPr/>
        <w:t>İsim</w:t>
        <w:tab/>
        <w:tab/>
        <w:t xml:space="preserve">: Metin KIZILKAYA </w:t>
        <w:tab/>
        <w:tab/>
        <w:tab/>
        <w:tab/>
        <w:tab/>
        <w:t xml:space="preserve">            İsim</w:t>
        <w:tab/>
        <w:tab/>
        <w:tab/>
        <w:t>: Mustafa YAMAN</w:t>
        <w:tab/>
        <w:tab/>
        <w:tab/>
      </w:r>
    </w:p>
    <w:p>
      <w:pPr>
        <w:pStyle w:val="Normal"/>
        <w:rPr/>
      </w:pPr>
      <w:r>
        <w:rPr/>
        <w:t>Unvan</w:t>
        <w:tab/>
        <w:tab/>
        <w:t>: İlçe Emniyet Amir V.</w:t>
        <w:tab/>
        <w:tab/>
        <w:tab/>
        <w:tab/>
        <w:tab/>
        <w:t xml:space="preserve">  </w:t>
        <w:tab/>
        <w:t>Unvan</w:t>
        <w:tab/>
        <w:tab/>
        <w:tab/>
        <w:t>: Gaziantep İl Emniyet Müdür Yrd.</w:t>
      </w:r>
    </w:p>
    <w:p>
      <w:pPr>
        <w:pStyle w:val="Normal"/>
        <w:rPr/>
      </w:pPr>
      <w:r>
        <w:rPr/>
        <w:t>Adres</w:t>
        <w:tab/>
        <w:tab/>
        <w:t>: Karşıyaka Mahallesi Hitit Bulvarı No:8/2</w:t>
        <w:tab/>
        <w:tab/>
        <w:tab/>
        <w:tab/>
        <w:t>Adres</w:t>
        <w:tab/>
        <w:tab/>
        <w:tab/>
        <w:t xml:space="preserve">: Gaziantep İl Emniyet Müdürlüğü Yeni Hizme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İlçe Emniyet Amirliği</w:t>
        <w:tab/>
        <w:tab/>
        <w:tab/>
        <w:tab/>
        <w:tab/>
        <w:tab/>
        <w:tab/>
        <w:t xml:space="preserve">    </w:t>
        <w:tab/>
        <w:tab/>
        <w:t xml:space="preserve">  Binası Kat :1 Şehitkamil/Gaziantep </w:t>
      </w:r>
    </w:p>
    <w:p>
      <w:pPr>
        <w:pStyle w:val="Normal"/>
        <w:rPr/>
      </w:pPr>
      <w:r>
        <w:rPr/>
        <w:t>Tel</w:t>
        <w:tab/>
        <w:tab/>
        <w:t>: 0342 531 26 21</w:t>
        <w:tab/>
        <w:tab/>
        <w:tab/>
        <w:tab/>
        <w:tab/>
        <w:tab/>
        <w:tab/>
        <w:t>Tel</w:t>
        <w:tab/>
        <w:tab/>
        <w:tab/>
        <w:t>: 0342 230 18 30</w:t>
      </w:r>
    </w:p>
    <w:sectPr>
      <w:type w:val="nextPage"/>
      <w:pgSz w:orient="landscape" w:w="16838" w:h="11906"/>
      <w:pgMar w:left="1418" w:right="8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7:00Z</dcterms:created>
  <dc:creator>AYHAN ÇELİK</dc:creator>
  <dc:description/>
  <cp:keywords/>
  <dc:language>en-US</dc:language>
  <cp:lastModifiedBy>MUSTAFA KELLECİOĞLU</cp:lastModifiedBy>
  <cp:lastPrinted>2023-06-12T08:33:00Z</cp:lastPrinted>
  <dcterms:modified xsi:type="dcterms:W3CDTF">2023-06-13T05:37:00Z</dcterms:modified>
  <cp:revision>2</cp:revision>
  <dc:subject/>
  <dc:title/>
</cp:coreProperties>
</file>