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.C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GAZİANTEP VALİLİĞİ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İL EMNİYET MÜDÜRLÜĞ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AYİŞ ŞUBE MÜDÜRLÜĞÜ</w:t>
      </w:r>
    </w:p>
    <w:p>
      <w:pPr>
        <w:pStyle w:val="Normal"/>
        <w:spacing w:lineRule="auto" w:line="240"/>
        <w:jc w:val="center"/>
        <w:rPr/>
      </w:pPr>
      <w:r>
        <w:rPr/>
        <w:t>HİZMET STANDARTLARI TABLOSU</w:t>
      </w:r>
    </w:p>
    <w:tbl>
      <w:tblPr>
        <w:tblW w:w="22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6"/>
        <w:gridCol w:w="5752"/>
        <w:gridCol w:w="6131"/>
        <w:gridCol w:w="5828"/>
      </w:tblGrid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İRİM ADI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TANDAŞA SUNULAN HİZMETİN AD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ŞVURUDA İSTENİLEN BELGELE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EN GEÇ SÜRE)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ayiş Şube Müdürlüğ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 xml:space="preserve">MÜŞTEKİ VE MAĞDUR MÜRACAATI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Müşteki ve Mağdur İfad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K. Da uygulanan süre ( 1 gün – 1 Yıllık Süre )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BA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barcı tarafından verilmesi halinde açık kimlik ve adres bilgiler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Gün – 1 Aylık Süre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 KANUNU GEREĞİ İSTENİLEN BELGEL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 xml:space="preserve">Açık kimlik bilgileri, Adres Bilgileri, E-mail adr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İLEKÇE HAKKI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Adı Soyad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Adres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elefon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e. Mail adresi ( varsa 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BA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barcı tarafından verilmesi halinde aranan şahısın açık kimlik, adres ve eşkâl bilgileri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DAKİK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Açık Kimlik bilgiler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res Bilgileri  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E-mail adr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GÜN 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Adı Soyad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Adres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Telefon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E-mail adresi (varsa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ÜRACAAT ALMA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T.C Nüfus Cüzdanı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hkikat Tamamlanıncaya Kadar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E-mail adr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İL İHBARLAR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>7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BAŞSAVCILIĞI ŞİKAYET DİLEKÇELER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2-İkamet Adresi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İş Adresi,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Telefon Numarası,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 KANUNUNA GÖRE SUÇ KAYITLARI VE FORM İPTALİ HAKKINDA BİLGİ TALEB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Dilekçe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Açık Adres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Avukat Takip Ediyorsa Vekâletname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T.C. Kimlik Numarası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HKEME YAZIŞMALAR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Ad Soyad, Yaş ve Diğer Nüfus Davaları 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Açık Kimlik Belgeler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T.C. Kimlik Numaras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AFT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HKEME YAZIŞMALAR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ELDEN TAKİPLİ 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Elden Takipli Müzekkerelerde ( Elden Takipli ) İbaresinin Yazılı Olmas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Müzekkereyi Elden Takip Eden Şahıs Adına Düzenlenmiş Vekâletname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Açık Kimlik Bilgiler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T.C. Kimlik Numaras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DAKİK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ÖĞRENCİ KİMLİK ZAYİİ  BELGELER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Öğrenci İşlerinden Bilgi Toplama Büro Amirliğine Hitaben Yaz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Bölge Karakolunca Düzenlenmiş Tutanak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Şahısın Kendi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Nüfus Cüzdan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DAKİK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İĞER ŞUBELER TARAFINDAN SORULAN BİLGİ TOPLAMA KAYDI BİLDİRİLMESİ TALEBİ 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İlimize gelen Devlet Büyüklerinin konaklayacağı yerlerdeki Çalışan Personel ile ilgili 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Şahısın Açık Kimlik Bilgiler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T.C. Kimlik Numaras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SAAT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E-mail adr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İL İHBARLAR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>7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BAŞSAVCILIĞI ŞİKÂYET DİLEKÇELER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İkamet Adresi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İş Adresi,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Telefon Numarası,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tkili Makama 10’ar gün periyotlar halinde bilgi verilir 30 günde tamamlanır.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ürkiye Cumhuriyeti Kimlik Numaras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Adı Soyad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E-Mail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İkametgâh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Adı Soyadı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 xml:space="preserve">2-E-mail adres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YAŞINDAN BÜYÜK KAYIP ŞAHISLAR VE KİMLİĞİ BELİRSİZ CESETLER İLE İLGİLİ YAPILAN İŞ VE İŞLEML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Mücaraatlar, kesinlikle kayıp şahısın ikamet veya iş adresinin bulunduğu yerdeki Polis Merkezi Amirliğine veya Jandarma görevlilerine yapılacaktır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Kayıp Şahsa müracaatında bulunabilecek olanlar;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yıp Şahısın Velisi, Vasisi, Alt Soy ve Üst Soy Yakınları ile bağlı bulunduğu durumlardır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Kayıp Şahısın kimlik bilgiler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Kayıp Şahsa ait 2 adet fotoğraf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Eşgal bilgileri alınır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ÖZALTINA ALINAN ŞAHISLARIN GÖZALTI SÜRELERİNİN BİLDİRİLMESİ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Gözaltında kalanın; Velisi, Vasisi, Alt Soy ve Üst Soy Yakınları ile Bağlı bulunduğu Kurumlar Aracılığı ile Şahısın Kimlik Bilgileri ve Kalmış olduğu Tarihi Bildirir Dilekçe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ÖZALTINDA BULUNANLARIN YAKINLARI VE MÜDAFİSİ İLE GÖRÜŞTÜRÜLMESİ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zarette Kalan Şahıslar Soruşturma Sonuna Kadar Yakınları ile Görüştürülmemektedir.  ( Soruşturmanın Durumuna Göre ) Müdafi ile Görüştürülmesi, Müdafinin talebi Üzerine Soruşturmayı Yürüten İlgili Büro Amirliği Tarafından Sağlanmaktadır. 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ÜRACAAT ANIND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ürkiye Cumhuriyeti Kimlik Numaras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Adı ve Soyad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E-Mail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İkametgâh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Adı Soyad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BA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Adı Soyad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İletişim Bilgileri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Dakika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,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,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ÜRACAA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, Adres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İşyeri Adresi, Telefon Numarası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Suçun İşlendiği Polis Merkezi Amirliğin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hkikat Tamamlanıncaya Kadar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İLGİ EDİN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.C. Kimlik Numarası,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.Mail Adres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İLEKÇE HAKK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C Kimlik Numaras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E-mail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Telefon Numaras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30 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İL İHBARLAR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E-mail adresi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7 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BAŞSAVCILIĞI ŞİKAYET DİLEKÇELER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T.C. Kimlik Numarası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İkamet Adresi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İş Adresi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Telefon Numaras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15 GÜN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0" w:hanging="0"/>
        <w:jc w:val="both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</w:t>
      </w:r>
    </w:p>
    <w:p>
      <w:pPr>
        <w:pStyle w:val="Normal"/>
        <w:ind w:right="-3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30" w:firstLine="709"/>
        <w:jc w:val="both"/>
        <w:rPr>
          <w:color w:val="000000"/>
        </w:rPr>
      </w:pPr>
      <w:r>
        <w:rPr>
          <w:rFonts w:eastAsia="Times New Roman" w:cs="Arial" w:ascii="Arial" w:hAnsi="Arial"/>
          <w:b/>
          <w:color w:val="000000"/>
          <w:position w:val="0"/>
          <w:sz w:val="28"/>
          <w:sz w:val="28"/>
          <w:szCs w:val="28"/>
          <w:vertAlign w:val="baseline"/>
          <w:lang w:eastAsia="tr-TR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5103"/>
        <w:gridCol w:w="8505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>İlk Müracaat Y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Asayiş Şube Müdürlüğ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İkinci Müracaat Yer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Sorumlu İl Emniyet Müdür Yrd.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İsim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Uğur TAN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>İsi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Dr. Tuncay DÖLKELEŞ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Unvan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/>
              <w:t>Şube Müdür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Unvan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/>
              <w:t xml:space="preserve">Emniyet Müdür Yardımcısı 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Adres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 xml:space="preserve">İncilipınar Mah. 4. Nolu Cad.              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ŞEHİTKAMİL /GAZİANT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>Ad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 xml:space="preserve">İncilipınar Mah. 4. Nolu Cad.             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 xml:space="preserve"> </w:t>
            </w: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ŞEHİTKAMİL /GAZİANTEP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Tel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(342) 230 18 30 /5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Tel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(342) 230 18 30 /55 02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Faks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(342) 220 09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Faks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  <w:t>(342) 220 09 13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E-Posta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eastAsia="tr-TR"/>
              </w:rPr>
            </w:pPr>
            <w:hyperlink r:id="rId2">
              <w:r>
                <w:rPr>
                  <w:rStyle w:val="InternetLink"/>
                </w:rPr>
                <w:t>gaziantepasayis@egm.gov.tr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Cs/>
                <w:position w:val="0"/>
                <w:sz w:val="24"/>
                <w:vertAlign w:val="baseline"/>
                <w:lang w:eastAsia="tr-TR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eastAsia="tr-TR"/>
              </w:rPr>
              <w:t xml:space="preserve">E-Posta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hyperlink r:id="rId3">
              <w:r>
                <w:rPr>
                  <w:rStyle w:val="InternetLink"/>
                </w:rPr>
                <w:t>gaziantepasayis@egm.gov.tr</w:t>
              </w:r>
            </w:hyperlink>
          </w:p>
        </w:tc>
      </w:tr>
    </w:tbl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right="-3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orient="landscape" w:w="23811" w:h="16838"/>
      <w:pgMar w:left="720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Dem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rFonts w:eastAsia="Calibri"/>
      <w:color w:val="000000"/>
      <w:sz w:val="24"/>
      <w:szCs w:val="24"/>
      <w:vertAlign w:val="sub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Franklin Gothic Demi" w:hAnsi="Franklin Gothic Demi" w:cs="Franklin Gothic Dem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alonMetniChar">
    <w:name w:val="Balon Metni Char"/>
    <w:qFormat/>
    <w:rPr>
      <w:rFonts w:ascii="Tahoma" w:hAnsi="Tahoma" w:eastAsia="Calibri" w:cs="Tahoma"/>
      <w:color w:val="000000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eastAsia="Times New Roman"/>
      <w:color w:val="000000"/>
      <w:position w:val="0"/>
      <w:sz w:val="24"/>
      <w:vertAlign w:val="baselin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antepasayis@egm.gov.tr" TargetMode="External"/><Relationship Id="rId3" Type="http://schemas.openxmlformats.org/officeDocument/2006/relationships/hyperlink" Target="mailto:gaziantepasayis@egm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6:00Z</dcterms:created>
  <dc:creator>USER</dc:creator>
  <dc:description/>
  <cp:keywords/>
  <dc:language>en-US</dc:language>
  <cp:lastModifiedBy>MUSTAFA KELLECİOĞLU</cp:lastModifiedBy>
  <cp:lastPrinted>2015-03-31T16:32:00Z</cp:lastPrinted>
  <dcterms:modified xsi:type="dcterms:W3CDTF">2024-01-25T12:06:00Z</dcterms:modified>
  <cp:revision>2</cp:revision>
  <dc:subject/>
  <dc:title>………………</dc:title>
</cp:coreProperties>
</file>