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tr-TR"/>
        </w:rPr>
        <w:t>GAZİANTEP İL EMNİYET MÜDÜRLÜĞ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tr-TR"/>
        </w:rPr>
        <w:t xml:space="preserve">TOPLUM DESTEKLİ POLİSLİK ŞUBE MÜDÜRLÜĞÜ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tr-TR"/>
        </w:rPr>
        <w:t xml:space="preserve">HİZMET STANDARTLARI TABLOSU </w:t>
      </w:r>
    </w:p>
    <w:tbl>
      <w:tblPr>
        <w:tblStyle w:val="TabloKlavuzu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"/>
        <w:gridCol w:w="5176"/>
        <w:gridCol w:w="6237"/>
        <w:gridCol w:w="2551"/>
      </w:tblGrid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S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NO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HİZMETİN AD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BAŞVURUDA İSTENİLEN BELGELER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HİZMETİN TAMAMLANMA SÜR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(EN GEÇ)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1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Panel, Konferans ve Bilgilendirme Programları Toplantı Talepler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en-US" w:bidi="ar-SA"/>
              </w:rPr>
              <w:t>1-Dilekç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1 SAAT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2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Şikayet/Müracaat İşlemler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en-US" w:bidi="ar-SA"/>
              </w:rPr>
              <w:t>Herhangi bir belge istenilmemektedir. Gerekli işlemlerin yapılması için ilgili birime veya kuruma yönlendirilmektedir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30 DAKİKA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3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Engelli vatandaşların çevreden kaynaklanan olumsuzlukların giderilmesi talepler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en-US" w:bidi="ar-SA"/>
              </w:rPr>
              <w:t xml:space="preserve">Herhangi bir belge istenilmemektedir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30 DAKİKA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4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Görüş Öneri Kutuları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en-US" w:bidi="ar-SA"/>
              </w:rPr>
              <w:t>1-For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15 GÜN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5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Çevreden kaynaklanan eksikliklerin giderilmesi talepler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en-US" w:bidi="ar-SA"/>
              </w:rPr>
              <w:t xml:space="preserve">Herhangi bir belge istenilmemektedir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30 DAKİKA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6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Güvenlik hizmetlerine ilişkin talepler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tr-TR" w:eastAsia="en-US" w:bidi="ar-SA"/>
              </w:rPr>
              <w:t xml:space="preserve">Herhangi bir belge istenilmemektedir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tr-TR" w:eastAsia="en-US" w:bidi="ar-SA"/>
              </w:rPr>
              <w:t>30 DAKİ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şvuru esnasında yukarıda belirtilen belgelerin dışında belge istenilmesi veya başvuru eksiksiz belge ile yapıldığı halde, hizmetin belirtilen sürede tamamlanmaması durumunda ilk müracaat yerine yada ikinci müracaat yerine başvurunu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Style w:val="TabloKlavuzu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84"/>
        <w:gridCol w:w="4962"/>
        <w:gridCol w:w="2408"/>
        <w:gridCol w:w="285"/>
        <w:gridCol w:w="4960"/>
      </w:tblGrid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 xml:space="preserve">İlk Müracaat Yeri        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Toplum Destekli Polislik Şube Müdürlüğü</w:t>
            </w:r>
          </w:p>
        </w:tc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İkinci Müracaat Yeri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Uğur KAYRAN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İsim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Uğur TANSAK</w:t>
            </w:r>
          </w:p>
        </w:tc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İsim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Uğur KAYRAN</w:t>
            </w:r>
          </w:p>
        </w:tc>
      </w:tr>
      <w:tr>
        <w:trPr>
          <w:trHeight w:val="367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Unvan</w:t>
              <w:tab/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Şube Müdürü V.</w:t>
            </w:r>
          </w:p>
        </w:tc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Unvan</w:t>
              <w:tab/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İl Emniyet Müdür Yardımcısı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Adres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Bahçelievler Mahallesi Mahmut Söylemez Caddesi No:22/B</w:t>
            </w:r>
          </w:p>
        </w:tc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Adres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Gaziantep İl Emniyet Müdürlüğü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Tel.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 xml:space="preserve">0 342 230 18 23  </w:t>
            </w:r>
          </w:p>
        </w:tc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Tel.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 xml:space="preserve">0 342 230 18 30  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Faks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0 342 230 18 24</w:t>
            </w:r>
          </w:p>
        </w:tc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Faks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0 342 230 18 24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gazianteptdp@egm.gov.tr</w:t>
            </w:r>
          </w:p>
        </w:tc>
        <w:tc>
          <w:tcPr>
            <w:tcW w:w="24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e-Posta</w:t>
            </w:r>
            <w:bookmarkStart w:id="0" w:name="_GoBack"/>
            <w:bookmarkEnd w:id="0"/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gazianteptdp@egm.gov.t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964" w:right="794" w:gutter="0" w:header="0" w:top="425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6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e3ee4"/>
    <w:rPr>
      <w:rFonts w:ascii="Tahoma" w:hAnsi="Tahoma" w:cs="Tahoma"/>
      <w:sz w:val="16"/>
      <w:szCs w:val="16"/>
    </w:rPr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8c246d"/>
    <w:rPr/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8c24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509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e3e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8c24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8c24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a450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E9B728-8473-4220-A1C6-30BCD6F88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  <Company>roc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3:00Z</dcterms:created>
  <dc:creator>ekisa</dc:creator>
  <dc:description/>
  <dc:language>en-US</dc:language>
  <cp:lastModifiedBy>ÖZKAN AYHAN</cp:lastModifiedBy>
  <cp:lastPrinted>2017-10-25T10:25:00Z</cp:lastPrinted>
  <dcterms:modified xsi:type="dcterms:W3CDTF">2024-09-04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