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ÜVEN POLİS MERKEZ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HİZMET STANDARTLARI TABLOSU       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89"/>
        <w:gridCol w:w="7922"/>
        <w:gridCol w:w="2491"/>
      </w:tblGrid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IRA N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İZMETİN AD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AŞVURUDA İSTENİLEN BELGEL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HİZMETİN TAMAMLANMA SÜR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(EN GEÇ)</w:t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ayıp ve Çalıntı Olayları Müracaatlar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Müracaat alını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Kayıp Şahsa ait 2 Adet Fotoğra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SAAT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lekçe Hakk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Adı Soyadı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E-mail adr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-İkamet adres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GÜN</w:t>
            </w:r>
          </w:p>
        </w:tc>
      </w:tr>
      <w:tr>
        <w:trPr>
          <w:trHeight w:val="12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ırsızlık Olayları (İkametten, İş Yerinden, Otodan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Vatandaşın talebi durumunda, olaya ait belgeler onaylanarak kendisine birer nüsha verili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yıp Şahıs Müracaat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-Varsa Nüfus Cüzdanı veya fotokopisi alınır, yoksa Pol-Net KPS sisteminden bilgileri çıkarı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-Kayıp şahsın eşkâl bilgileri alını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o - Motosiklet Hırsızlığ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Vatandaşın talebi durumunda, olaya ait belgeler onaylanarak kendisine birer nüsha verili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yıp Belge Müracaatı-Muhtaçlık Maaşı-Asker Ailesi Tahkikatı-yaşlılık ve Özürlü Tahkikat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Evraklar toplu gönderildiğinden süreler değişebilmektedir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Şikâyet Dilekçes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-Şikâ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Adres Bilgileri eksikliği, vatandaşın adreste bulunmaması, davete rağmen gelmemesi vb.n. sebeplerden tanıkların veya şüphelinin temin edilmesinin gecikmesinden dolayı süre uzayabilir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İMER ve İnternet Sanal Masa Müracaat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İnternet Sanal Masa Müracaatlarında herhangi bir belge istenmektedir. Cevap verilebilmesi için müracaat eden şahısların adres, telefon, e-Mail  vb.n. bilgilerin tam ve hatasız verilmesi gerekmektedi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82 S.K. Gereği Bilgi Edinme Müracaatları ve Yapılacak işlemler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Konuyla ilgili araştırmanın yapılması, bilgi formunun hazırlanması ve bilgilendirmenin yapılmas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(On) İş Gün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Başka Kurum ve Kuruluşlar için 20 (Yirmi) İş günü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1 S.K. Gereği Dilekçe Müracaat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Süre yapılacak iş ve işlemlere göreve değişebilmektedir. Daha erken de cevap verilebilir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(Yirmi) Gü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Düğün, Nişan Vb.n. Dilekçe İşlemler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-Vatandaşın düğün, nişan törenleri için adres, telefon ve kimlik bilgilerinin alınarak kendisine düzenlenen belgenin verilmesi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(Beş) Dakika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lk Müracaat Yeri: Güven Polis Merkezi Amirliği</w:t>
        <w:tab/>
        <w:tab/>
        <w:tab/>
        <w:t xml:space="preserve">         </w:t>
        <w:tab/>
        <w:t>İkinci Müracaat Yeri: Şehitkâmil İlçe Emniyet Müdürlüğ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İsim</w:t>
        <w:tab/>
        <w:tab/>
        <w:t>:Levent SÜRÜCÜ</w:t>
        <w:tab/>
        <w:tab/>
        <w:tab/>
        <w:tab/>
        <w:tab/>
        <w:tab/>
        <w:t xml:space="preserve">         </w:t>
        <w:tab/>
        <w:t>İsim</w:t>
        <w:tab/>
        <w:tab/>
        <w:t>: Ramazan BUĞDAY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van</w:t>
        <w:tab/>
        <w:t xml:space="preserve">:Polis Merkez Amiri </w:t>
        <w:tab/>
        <w:tab/>
        <w:tab/>
        <w:tab/>
        <w:t xml:space="preserve">                  </w:t>
        <w:tab/>
        <w:t>Unvan</w:t>
        <w:tab/>
        <w:t>: İlçe Emniyet Müdür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dres</w:t>
        <w:tab/>
        <w:tab/>
        <w:t xml:space="preserve">:Çıksorut Mah. 15027 Nolu Sokak No:4/27080 </w:t>
        <w:tab/>
        <w:tab/>
        <w:t>Adres</w:t>
        <w:tab/>
        <w:tab/>
        <w:t>: Batıkent Mah. 27560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Şehitkâmil / Gaziantep</w:t>
        <w:tab/>
        <w:tab/>
        <w:tab/>
        <w:tab/>
        <w:tab/>
        <w:tab/>
        <w:tab/>
        <w:tab/>
        <w:t xml:space="preserve">  Şehitkâmil-GAZİANTEP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</w:t>
        <w:tab/>
        <w:tab/>
        <w:t>:0342-225 07 19</w:t>
        <w:tab/>
        <w:t>/ 505 318 27 14</w:t>
        <w:tab/>
        <w:tab/>
        <w:tab/>
        <w:tab/>
        <w:t>Tel</w:t>
        <w:tab/>
        <w:tab/>
        <w:t xml:space="preserve">: 0342 324 23 2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ks</w:t>
        <w:tab/>
        <w:tab/>
        <w:t>: ----</w:t>
        <w:tab/>
        <w:tab/>
        <w:tab/>
        <w:tab/>
        <w:tab/>
        <w:tab/>
        <w:tab/>
        <w:tab/>
        <w:tab/>
        <w:t>Faks</w:t>
        <w:tab/>
        <w:tab/>
        <w:t>: 0342 325 32 3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</w:t>
        <w:tab/>
        <w:t>:sehitkamil@egm.gov.tr</w:t>
        <w:tab/>
        <w:tab/>
        <w:tab/>
        <w:t xml:space="preserve">       </w:t>
        <w:tab/>
        <w:tab/>
        <w:tab/>
        <w:t xml:space="preserve">E-Posta    </w:t>
        <w:tab/>
        <w:t>: sehitkamil@egm.gov.t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5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7:00Z</dcterms:created>
  <dc:creator>samet</dc:creator>
  <dc:description/>
  <cp:keywords/>
  <dc:language>en-US</dc:language>
  <cp:lastModifiedBy>ÖKKEŞ REMZİ KOÇ</cp:lastModifiedBy>
  <cp:lastPrinted>2012-11-01T13:52:00Z</cp:lastPrinted>
  <dcterms:modified xsi:type="dcterms:W3CDTF">2024-09-05T12:32:00Z</dcterms:modified>
  <cp:revision>20</cp:revision>
  <dc:subject/>
  <dc:title/>
</cp:coreProperties>
</file>