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ZİANTEP İL EMNİYET MÜDÜRLÜĞÜ</w:t>
      </w:r>
    </w:p>
    <w:p>
      <w:pPr>
        <w:pStyle w:val="AralkYok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ŞEHİTKAMİL İLÇE EMNİYET MÜDÜRLÜĞÜ</w:t>
      </w:r>
    </w:p>
    <w:p>
      <w:pPr>
        <w:pStyle w:val="AralkYok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ŞIYAKA POLİS MERKEZİ AMİRLİĞİ</w:t>
      </w:r>
    </w:p>
    <w:p>
      <w:pPr>
        <w:pStyle w:val="AralkYok"/>
        <w:jc w:val="center"/>
        <w:rPr/>
      </w:pPr>
      <w:r>
        <w:rPr/>
        <w:t>HİZMET STANDARTLARI TABLOSU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8227"/>
        <w:gridCol w:w="2490"/>
      </w:tblGrid>
      <w:tr>
        <w:trPr>
          <w:trHeight w:val="1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11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ırsızlık Olayları (İkametten, İş Yerinden, Otodan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BİR) SAAT</w:t>
            </w:r>
          </w:p>
        </w:tc>
      </w:tr>
      <w:tr>
        <w:trPr>
          <w:trHeight w:val="1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Şahıs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ayıp şahsın eşkâl bilgileri alını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YİRMİBEŞ) DAKİKA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 - Motosiklet Hırsızlığ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YİRMİBEŞ) DAKİKA</w:t>
            </w:r>
          </w:p>
        </w:tc>
      </w:tr>
      <w:tr>
        <w:trPr>
          <w:trHeight w:val="9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Belge Müracaatı-Muhtaçlık Maaşı-Asker Ailesi Tahkikatı-yaşlılık ve Özürlü Tahkik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raklar toplu gönderildiğinden süreler değişebilmekted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 (ÜÇ) GÜN</w:t>
            </w:r>
          </w:p>
        </w:tc>
      </w:tr>
      <w:tr>
        <w:trPr>
          <w:trHeight w:val="35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mlik Bildirm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ORM-2 belgelerinin internet üzerinde n bil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Polis Merkezlerinin işyerleri tarafından internet üzerinden bildirimi yapılan   FORM-2 belgelerinin kimlik  ve sürelerinin kontrolü, GBT sorgulamasının yapılması, sorunsuz olanların onayla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SGK Kurumuna iş kazaları evraklarının gönderilmes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(YİRMİ ) DAKİKA</w:t>
            </w:r>
          </w:p>
        </w:tc>
      </w:tr>
      <w:tr>
        <w:trPr>
          <w:trHeight w:val="8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ayet Dilekçes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GÜN</w:t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MER ve İnternet Sanal Masa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ternet Sanal Masa Müracaatlarında herhangi bir belge istenmektedir. Cevap verilebilmesi için müracaat eden şahısların adres, telefon, e-mail  v.b. bilgilerin tam ve hatasız verilmesi gerekmekted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 S.K. Gereği Bilgi Edinme Müracaatları ve Yapılacak işlemler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Müracaat internet ortamından yapılmışsa, kimlik ,adres ve telefon bilgilerini sisteme gir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Konuyla ilgili araştırmanın yapılması, bilgi formunun hazırlanması ve bilgilendirmenin yapılmas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AŞKA KURUM VE KURULUŞLAR İÇİN 20 (YİRMİ)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1 S.K. Gereği Dilekçe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üre yapılacak iş ve işlemlere göreve değişebilmektedir. Daha erken de cevap verilebil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(YİRMİ)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ğün, Nişan V.b. Dilekçe İşlemler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tandaşın düğün, nişan törenleri için adres, telefon ve kimlik bilgilerinin alınarak kendisine düzenlenen belgenin verilme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BEŞ) DAKİ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 : Karşıyaka Polis Merkezi Amirliği</w:t>
        <w:tab/>
        <w:tab/>
        <w:tab/>
        <w:t>İkinci Müracaat Yeri  : Şehitkamil İlçe Emniyet Müdürlüğ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: Mustafa DUMRUL</w:t>
        <w:tab/>
        <w:tab/>
        <w:tab/>
        <w:tab/>
        <w:t xml:space="preserve">        </w:t>
        <w:tab/>
        <w:t>İsim</w:t>
        <w:tab/>
        <w:tab/>
        <w:tab/>
        <w:t xml:space="preserve">      : Ramazan BUĞDAY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: Polis Merkezi Amiri      </w:t>
        <w:tab/>
        <w:tab/>
        <w:tab/>
        <w:t xml:space="preserve">         Unvan</w:t>
        <w:tab/>
        <w:tab/>
        <w:t xml:space="preserve">      : İlçe Emniyet Müdür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 xml:space="preserve"> : Yeşilova Mahallesi Korutürk Caddesi</w:t>
        <w:tab/>
        <w:tab/>
        <w:t>Adres</w:t>
        <w:tab/>
        <w:tab/>
        <w:t xml:space="preserve">      : Batıkent mahallesi 09122 Sk.No: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No:69 Şehitkamil / GAZİANTEP                                                      Şehitkamil / GAZİANTE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                : 0 342 3232323</w:t>
        <w:tab/>
        <w:tab/>
        <w:tab/>
        <w:tab/>
        <w:tab/>
        <w:tab/>
        <w:t>Telefon                     : 0 342 230 18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Arial" w:ascii="Arial" w:hAnsi="Arial"/>
          <w:sz w:val="28"/>
          <w:szCs w:val="28"/>
        </w:rPr>
        <w:t>Fax</w:t>
        <w:tab/>
        <w:tab/>
        <w:tab/>
        <w:t xml:space="preserve"> :                         </w:t>
        <w:tab/>
        <w:tab/>
        <w:tab/>
        <w:tab/>
        <w:tab/>
        <w:t xml:space="preserve">          Fax</w:t>
        <w:tab/>
        <w:tab/>
        <w:tab/>
        <w:t xml:space="preserve">      : 0 342 230 18 2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 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ehitkamil@egm.gov.tr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e-posta</w:t>
        <w:tab/>
        <w:tab/>
        <w:t xml:space="preserve">      : sehitkamil@egm.gov.tr</w:t>
      </w:r>
    </w:p>
    <w:sectPr>
      <w:type w:val="nextPage"/>
      <w:pgSz w:orient="landscape" w:w="16838" w:h="11906"/>
      <w:pgMar w:left="1417" w:right="518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itkamil@eg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9:00Z</dcterms:created>
  <dc:creator>samet</dc:creator>
  <dc:description/>
  <cp:keywords/>
  <dc:language>en-US</dc:language>
  <cp:lastModifiedBy>SERDAL DOĞRU</cp:lastModifiedBy>
  <cp:lastPrinted>2024-09-06T07:57:00Z</cp:lastPrinted>
  <dcterms:modified xsi:type="dcterms:W3CDTF">2024-09-06T04:58:00Z</dcterms:modified>
  <cp:revision>8</cp:revision>
  <dc:subject/>
  <dc:title>Şehitkâmil İlçe Emniyet Müdürlüğü</dc:title>
</cp:coreProperties>
</file>