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İANTEP İL EMNİYET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EHİTKÂMİL İLÇE EMNİYET MÜDÜRLÜĞ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VEŞEHİR MEHMET ERDEMOĞLU POLİS MERKEZİ AMİRLİĞİ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HİZMET STANDARTLARI TABLOSU</w:t>
      </w:r>
      <w:r>
        <w:rPr>
          <w:rFonts w:cs="Arial" w:ascii="Arial" w:hAnsi="Arial"/>
          <w:b/>
        </w:rPr>
        <w:t xml:space="preserve">   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46"/>
        <w:gridCol w:w="8432"/>
        <w:gridCol w:w="2305"/>
      </w:tblGrid>
      <w:tr>
        <w:trPr>
          <w:trHeight w:val="6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İZMETİN ADI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8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ırsızlık Olayları (İkametten, İş Yerinden, Otodan)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AAT</w:t>
            </w:r>
          </w:p>
        </w:tc>
      </w:tr>
      <w:tr>
        <w:trPr>
          <w:trHeight w:val="10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ıp Şahıs Müraca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Kayıp şahsın eşkâl bilgileri alını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AKİKA</w:t>
            </w:r>
          </w:p>
        </w:tc>
      </w:tr>
      <w:tr>
        <w:trPr>
          <w:trHeight w:val="9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o - Motosiklet Hırsızlığ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Vatandaşın talebi durumunda, olaya ait belgeler onaylanarak kendisine birer nüsha veril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AKİKA</w:t>
            </w:r>
          </w:p>
        </w:tc>
      </w:tr>
      <w:tr>
        <w:trPr>
          <w:trHeight w:val="18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yıp Belge Müracaatı-Muhtaçlık Maaşı-Asker Ailesi Tahkikatı-yaşlılık ve Özürlü Tahkik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raklar toplu gönderildiğinden süreler değişebilmektedir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GÜN</w:t>
            </w:r>
          </w:p>
        </w:tc>
      </w:tr>
      <w:tr>
        <w:trPr>
          <w:trHeight w:val="21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mlik Bildirme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FORM-2 belgelerinin internet üzerinde n bildirilm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Polis Merkezlerinin işyerleri tarafından internet üzerinden bildirimi yapılan   FORM-2 belgelerinin kimlik  ve sürelerinin kontrolü, GBT sorgulamasının yapılması, sorunsuz olanların onayla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İşyerleri tarafından internet üzerinden bildirilen işten ayrılma bildirimlerinin onaylanmas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SGK Kurumuna iş kazaları evraklarının gönderilmesi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DAKİKA</w:t>
            </w:r>
          </w:p>
        </w:tc>
      </w:tr>
      <w:tr>
        <w:trPr>
          <w:trHeight w:val="5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ikayet Dilekçes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ÜN</w:t>
            </w:r>
          </w:p>
        </w:tc>
      </w:tr>
      <w:tr>
        <w:trPr>
          <w:trHeight w:val="5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İMER ve İnternet Sanal Masa Müraca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nternet Sanal Masa Müracaatlarında herhangi bir belge istenmektedir. Cevap verilebilmesi için müracaat eden şahısların adres, telefon, e-mail  v.b. bilgilerin tam ve hatasız verilmesi gerekmektedir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GÜN</w:t>
            </w:r>
          </w:p>
        </w:tc>
      </w:tr>
      <w:tr>
        <w:trPr>
          <w:trHeight w:val="12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2 S.K. Gereği Bilgi Edinme Müracaatları ve Yapılacak işlemler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Müracaat internet ortamından yapılmışsa, kimlik ,adres ve telefon bilgilerini sisteme girm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Konuyla ilgili araştırmanın yapılması, bilgi formunun hazırlanması ve bilgilendirmenin yapılmas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İŞ GÜN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BAŞKA KURUM VE KURULUŞLAR İÇİN 20 İŞ GÜN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1 S.K. Gereği Dilekçe Müracaatı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üre yapılacak iş ve işlemlere göreve değişebilmektedir. Daha erken de cevap verilebilir.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GÜ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ğün, Nişan V.b. Dilekçe İşlemler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andaşın düğün, nişan törenleri için adres, telefon ve kimlik bilgilerinin alınarak kendisine düzenlenen belgenin verilmesi. (Yasaklandığı durumlarda gerekli bilgilendirmenin yapılması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 DAKİKA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k Müracaat Yeri</w:t>
        <w:tab/>
        <w:t xml:space="preserve">: Merveşehir Mehmet Erdemoğlu P.M.A.     </w:t>
        <w:tab/>
        <w:t xml:space="preserve">          İkinci Müracaat Yer</w:t>
        <w:tab/>
        <w:t>: Şehitkâmil İlçe Emniyet Müdürlüğ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im</w:t>
        <w:tab/>
        <w:tab/>
        <w:tab/>
        <w:t>: Mehmet ELALMIŞ</w:t>
        <w:tab/>
        <w:tab/>
        <w:tab/>
        <w:tab/>
        <w:tab/>
        <w:t xml:space="preserve">          İsim</w:t>
        <w:tab/>
        <w:t xml:space="preserve">           </w:t>
        <w:tab/>
        <w:t>: Ramazan BUĞDAY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nvan</w:t>
        <w:tab/>
        <w:tab/>
        <w:tab/>
        <w:t>: Polis Merkezi Amiri</w:t>
        <w:tab/>
        <w:tab/>
        <w:tab/>
        <w:tab/>
        <w:t xml:space="preserve">          Ünvan</w:t>
        <w:tab/>
        <w:t xml:space="preserve">            </w:t>
        <w:tab/>
        <w:t>: İlçe Emniyet Müdür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</w:t>
        <w:tab/>
        <w:tab/>
        <w:tab/>
        <w:t xml:space="preserve">: Merveşehir Mah. Mehmet Erdemoğlu Cad. </w:t>
        <w:tab/>
        <w:t xml:space="preserve">          Adres</w:t>
        <w:tab/>
        <w:tab/>
        <w:tab/>
        <w:t xml:space="preserve">: Batıkent Mah. 09122 nolu Sokak No:3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Şehitkamil/GAZİANTEP</w:t>
        <w:tab/>
        <w:t xml:space="preserve">   </w:t>
        <w:tab/>
        <w:tab/>
        <w:tab/>
        <w:tab/>
        <w:tab/>
        <w:t xml:space="preserve">                        Şehitkamil/GAZİAN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ab/>
        <w:t>:  0 342 221 19 24                                                       Tel</w:t>
        <w:tab/>
        <w:tab/>
        <w:tab/>
        <w:t>: 0 342 230 18 21</w:t>
      </w:r>
    </w:p>
    <w:p>
      <w:pPr>
        <w:pStyle w:val="Normal"/>
        <w:rPr/>
      </w:pPr>
      <w:r>
        <w:rPr>
          <w:rFonts w:cs="Arial" w:ascii="Arial" w:hAnsi="Arial"/>
        </w:rPr>
        <w:t>Faks</w:t>
        <w:tab/>
        <w:tab/>
        <w:tab/>
        <w:t>:</w:t>
        <w:tab/>
        <w:tab/>
        <w:tab/>
        <w:tab/>
        <w:t xml:space="preserve">                      </w:t>
        <w:tab/>
        <w:t xml:space="preserve">          Faks</w:t>
        <w:tab/>
        <w:tab/>
        <w:tab/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e-posta</w:t>
        <w:tab/>
        <w:tab/>
        <w:t>: sehitkamil@egm.gov.tr.</w:t>
        <w:tab/>
        <w:tab/>
        <w:tab/>
        <w:t xml:space="preserve">          </w:t>
        <w:tab/>
        <w:tab/>
        <w:t>e-posta</w:t>
        <w:tab/>
        <w:tab/>
        <w:t>: sehitkamil@egm.gov.tr.</w:t>
      </w:r>
    </w:p>
    <w:sectPr>
      <w:type w:val="nextPage"/>
      <w:pgSz w:orient="landscape" w:w="16838" w:h="11906"/>
      <w:pgMar w:left="1417" w:right="5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7:00Z</dcterms:created>
  <dc:creator>samet</dc:creator>
  <dc:description/>
  <cp:keywords/>
  <dc:language>en-US</dc:language>
  <cp:lastModifiedBy>MEHMET ÇALIŞ</cp:lastModifiedBy>
  <cp:lastPrinted>2024-09-05T11:07:00Z</cp:lastPrinted>
  <dcterms:modified xsi:type="dcterms:W3CDTF">2024-09-09T08:57:00Z</dcterms:modified>
  <cp:revision>2</cp:revision>
  <dc:subject/>
  <dc:title>Şehitkâmil İlçe Emniyet Müdürlüğü</dc:title>
</cp:coreProperties>
</file>