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570"/>
        <w:gridCol w:w="7669"/>
        <w:gridCol w:w="2970"/>
      </w:tblGrid>
      <w:tr>
        <w:trPr>
          <w:trHeight w:val="1095" w:hRule="atLeast"/>
        </w:trPr>
        <w:tc>
          <w:tcPr>
            <w:tcW w:w="160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aziantep İl </w:t>
            </w:r>
            <w:r>
              <w:rPr>
                <w:rFonts w:cs="Arial" w:ascii="Arial" w:hAnsi="Arial"/>
                <w:b/>
                <w:sz w:val="36"/>
                <w:szCs w:val="36"/>
                <w:lang w:val="tr-TR"/>
              </w:rPr>
              <w:t>Emniyet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tr-TR"/>
              </w:rPr>
              <w:t>Müdü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tr-TR"/>
              </w:rPr>
              <w:t>Sosyal Hizmetler v Sağlık  Şub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AMU HİZMET STANDARTLARI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8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(EN GEÇ)</w:t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Terö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neden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i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malu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olanları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kir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bedelinin ödenmes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Dilekç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Ki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r-TR"/>
              </w:rPr>
              <w:t>Kontrat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Ki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r-TR"/>
              </w:rPr>
              <w:t>Rayi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r-TR"/>
              </w:rPr>
              <w:t>Yazısı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Gün</w:t>
            </w:r>
          </w:p>
        </w:tc>
      </w:tr>
      <w:tr>
        <w:trPr>
          <w:trHeight w:val="183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Terör nedeni ile Şehit olanların du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ve yetimlerinin kira bedelinin ödenmesi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Dilekç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Ki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r-TR"/>
              </w:rPr>
              <w:t>Kontrat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Ki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r-TR"/>
              </w:rPr>
              <w:t>Rayiç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r-TR"/>
              </w:rPr>
              <w:t>Yazısı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Gün</w:t>
            </w:r>
          </w:p>
        </w:tc>
      </w:tr>
      <w:tr>
        <w:trPr>
          <w:trHeight w:val="2974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ni şehit ailesi ve gazi personelimize özlük dosyasının açılması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19"/>
            </w:tblGrid>
            <w:tr>
              <w:trPr>
                <w:trHeight w:val="408" w:hRule="atLeast"/>
              </w:trPr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tr-TR"/>
                    </w:rPr>
                    <w:t>1-Vukuatlı nüfus kaydı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tr-TR"/>
                    </w:rPr>
                    <w:t>2-Öğrenci olanların öğrenci belgeleri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u w:val="single"/>
                      <w:lang w:val="tr-TR"/>
                    </w:rPr>
                    <w:t>3-Olayla ilgili bilgi belge ve yazışmaların tamamlanmas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tr-T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tr-TR"/>
                    </w:rPr>
                    <w:t>4-EGM Sos.Hiz.Dai.Bşk. şehit yakınları ve gazi’ye Şahsi Dosya açılması için hak sahiplerine ait Bilgi Formları doldurularak ekleri ile birlikte Sos. Hiz Dai.Bşk.Gönderil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tr-T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tr-TR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tr-T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Gün</w:t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60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Başvur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esnasın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yukarı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belirtil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belgeler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dışın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bel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istenilmes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vey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başvur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eksiksi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bel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 xml:space="preserve">ile yapıldığı halde hizmetin belirtilen sürede tamamlanmaması durumunda </w:t>
            </w:r>
            <w:r>
              <w:rPr>
                <w:rFonts w:cs="Arial" w:ascii="Arial" w:hAnsi="Arial"/>
                <w:b/>
              </w:rPr>
              <w:t xml:space="preserve">ilk </w:t>
            </w:r>
            <w:r>
              <w:rPr>
                <w:rFonts w:cs="Arial" w:ascii="Arial" w:hAnsi="Arial"/>
                <w:b/>
                <w:lang w:val="tr-TR"/>
              </w:rPr>
              <w:t>müracaat yerine ya</w:t>
            </w:r>
            <w:r>
              <w:rPr>
                <w:rFonts w:cs="Arial" w:ascii="Arial" w:hAnsi="Arial"/>
                <w:b/>
              </w:rPr>
              <w:t xml:space="preserve"> da </w:t>
            </w:r>
            <w:r>
              <w:rPr>
                <w:rFonts w:cs="Arial" w:ascii="Arial" w:hAnsi="Arial"/>
                <w:b/>
                <w:lang w:val="tr-TR"/>
              </w:rPr>
              <w:t>ikinci müracaat yerine başvurunuz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4151"/>
              <w:gridCol w:w="3173"/>
              <w:gridCol w:w="2457"/>
              <w:gridCol w:w="3889"/>
            </w:tblGrid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İlk </w:t>
                  </w:r>
                  <w:r>
                    <w:rPr>
                      <w:rFonts w:cs="Arial" w:ascii="Arial" w:hAnsi="Arial"/>
                      <w:bCs/>
                      <w:lang w:val="tr-TR"/>
                    </w:rPr>
                    <w:t>Müracaat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tr-TR"/>
                    </w:rPr>
                    <w:t>Yeri</w:t>
                  </w:r>
                  <w:r>
                    <w:rPr>
                      <w:rFonts w:cs="Arial" w:ascii="Arial" w:hAnsi="Arial"/>
                      <w:bCs/>
                    </w:rPr>
                    <w:t xml:space="preserve"> :</w:t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Sosyal Hiz. ve Sağlık  Şube Müdürü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İkinci Müracaat Yeri 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l Emniyet Müdür Yardımcısı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Ad Soyad            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Mehmet KARACA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Ad Soyad                 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Murat ŞİMŞEK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Unvan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:</w:t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3. Sınıf Emniyet Müdürü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Unvan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: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2. Sınıf Emniyet Müdürü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Adres  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:</w:t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Gaziantep İl Emniyet Müdürlüğü </w:t>
                  </w:r>
                  <w:r>
                    <w:rPr>
                      <w:rFonts w:cs="Arial" w:ascii="Arial" w:hAnsi="Arial"/>
                      <w:bCs/>
                      <w:lang w:val="tr-TR"/>
                    </w:rPr>
                    <w:t>Sosyal Hizmetler ve Sağlık Şube                                                                             Müdürlüğü A Blok Kat:5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Adres  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: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Gaziantep İl Emniyet Müdürlüğü </w:t>
                  </w:r>
                  <w:r>
                    <w:rPr>
                      <w:rFonts w:cs="Arial" w:ascii="Arial" w:hAnsi="Arial"/>
                      <w:bCs/>
                      <w:lang w:val="tr-TR"/>
                    </w:rPr>
                    <w:t>Sosyal Hizmetler ve Sağlık Şube                                                                             Müdürlüğü A Blok Kat:5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</w:rPr>
                    <w:t>Tel                       :</w:t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 342 230 18 30 Dahili: 62 70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</w:rPr>
                    <w:t>Tel                           :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 342 230 18 30 Dahili: 54 02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Faks 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:</w:t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Faks 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:</w:t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18" w:right="3856" w:gutter="0" w:header="0" w:top="1135" w:footer="709" w:bottom="2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0:00Z</dcterms:created>
  <dc:creator>user</dc:creator>
  <dc:description/>
  <cp:keywords/>
  <dc:language>en-US</dc:language>
  <cp:lastModifiedBy>FATOŞ ÇEVİK</cp:lastModifiedBy>
  <cp:lastPrinted>2024-09-06T13:33:00Z</cp:lastPrinted>
  <dcterms:modified xsi:type="dcterms:W3CDTF">2024-09-06T10:37:00Z</dcterms:modified>
  <cp:revision>5</cp:revision>
  <dc:subject/>
  <dc:title>(Ek-2)</dc:title>
</cp:coreProperties>
</file>