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ŞAHİNBEY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YEŞİLVADİ ŞEHİT ERSAN GÜRPINAR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HİZMET STANDARTLARI TABLOSU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88"/>
        <w:gridCol w:w="8902"/>
        <w:gridCol w:w="3288"/>
      </w:tblGrid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ırsızlık Olayları (İkametten, İş Yerinden, Otodan)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Şahıs Müracaatı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Kayıp şahsın eşkal bilgileri alını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 - Motosiklet Hırsızlığı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Belge Müracaatı-Muhtaçlık Maaşı-Asker Ailesi Tahkikatı-yaşlılık ve Özürlü Tahkikatı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kayet Dilekçes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19"/>
                <w:szCs w:val="19"/>
              </w:rPr>
              <w:t>Tamlanan tahkikat evr.nın fezlekesinin yazılması, imzalatılması ve C.Savcılığına gönd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11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üztepe Polis Merkezimiz idaresi dahilinde meydana gelen olaylar esnasında yapılan hizmetler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Olaylarla ilgili kişilerin (Müşteki- Mağdur - Şüpheli - Bilgi Sahibi ifadeleri ) Nüf.cüz.fotokopi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Saat </w:t>
            </w:r>
          </w:p>
        </w:tc>
      </w:tr>
      <w:tr>
        <w:trPr>
          <w:trHeight w:val="5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akların Havalesi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elen evrakların kayıt edilmesi, ilgili büroya havalesi, imzaya çıkarılması, evrakın gönderilmes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ternet Sanal Masa Müracaatı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gi Edinm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Konuyla ilgili araştırmanın yapılması, bilgi formunun hazırlanması ve bilgilendirmenin yapılması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kçe Müracaatı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üre yapılacak iş ve işlemlere göreve değişebilmektedir. Daha erken de cevap verilebili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(Yirmi)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1774 Sayılı Kanuna göre yasal süresi içerisinde bildirimde bulunmayan iş yerlerine idari para cezası uygulanmas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ak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yda  1K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İlçe Nüfus Müdürlüğü ile ilgili hizmetler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İncelenecek adres listeleri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 Emniyet Müdürlüğümüze Bağlı Şubelerce gönderilen tahkikatlar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left="28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k Müracaat Yeri</w:t>
        <w:tab/>
        <w:t>: Yeşilvadi Şehit Ersan Gürpınar Polis Merkezi Amirliği</w:t>
        <w:tab/>
        <w:tab/>
        <w:tab/>
        <w:t>İkinci Müracaat Yeri : Şahinbey İlçe Emniyet Müdürlüğü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</w:t>
        <w:tab/>
        <w:tab/>
        <w:t>: Nuray DEMİR</w:t>
        <w:tab/>
        <w:tab/>
        <w:tab/>
        <w:tab/>
        <w:tab/>
        <w:tab/>
        <w:tab/>
        <w:tab/>
        <w:t>İsim</w:t>
        <w:tab/>
        <w:tab/>
        <w:t xml:space="preserve">       : Hasan ÇENGEL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an</w:t>
        <w:tab/>
        <w:tab/>
        <w:t>: Yeşilvadi Şehit Ersan Gürpınar Polis Merkezi Amiri</w:t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Adres</w:t>
        <w:tab/>
        <w:tab/>
        <w:t>: Güzelvadi Mah. 90150 Cadde No: 50</w:t>
        <w:tab/>
        <w:tab/>
        <w:tab/>
        <w:tab/>
        <w:tab/>
        <w:t>Adres</w:t>
        <w:tab/>
        <w:tab/>
        <w:t xml:space="preserve">       : Şahintepe Mah. 133398. Cad. no:17 Şahinbey –G.ANTEP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ab/>
        <w:t>: 342 323 23 23 GSM: 0 505 318 27 09</w:t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</w:t>
        <w:tab/>
        <w:tab/>
        <w:t>: -</w:t>
        <w:tab/>
        <w:tab/>
        <w:tab/>
        <w:tab/>
        <w:tab/>
        <w:tab/>
        <w:tab/>
        <w:tab/>
        <w:tab/>
        <w:t>Faks</w:t>
        <w:tab/>
        <w:tab/>
        <w:t xml:space="preserve">       : 0342.339 55 54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ab/>
        <w:t>:sahinbey@egm.gov.tr</w:t>
        <w:tab/>
        <w:tab/>
        <w:tab/>
        <w:tab/>
        <w:t xml:space="preserve">            </w:t>
        <w:tab/>
        <w:tab/>
        <w:tab/>
        <w:t xml:space="preserve">E-Posta    </w:t>
        <w:tab/>
        <w:t xml:space="preserve">       : sahinbey@egm.gov.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38" w:right="25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7:00Z</dcterms:created>
  <dc:creator>samet</dc:creator>
  <dc:description/>
  <cp:keywords/>
  <dc:language>en-US</dc:language>
  <cp:lastModifiedBy>ALİ GÜNEŞ</cp:lastModifiedBy>
  <cp:lastPrinted>2022-11-16T12:37:00Z</cp:lastPrinted>
  <dcterms:modified xsi:type="dcterms:W3CDTF">2024-09-11T11:43:00Z</dcterms:modified>
  <cp:revision>5</cp:revision>
  <dc:subject/>
  <dc:title/>
</cp:coreProperties>
</file>